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44"/>
        <w:gridCol w:w="2520"/>
        <w:gridCol w:w="2772"/>
      </w:tblGrid>
      <w:tr>
        <w:trPr/>
        <w:tc>
          <w:tcPr>
            <w:tcW w:w="102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O 226N   UNIQUE  51675-51690   AND   51695-517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NTATIVE LECTURE SCHEDULE – SPRING 2008    DR. BLINK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cture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5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 Chapter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Editio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Edi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&amp; Metho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p 276-28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 (p 163 - 170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p 282-29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p 168-17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Princip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K KING JR. HOLI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Biochemist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Struc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Struc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&amp; Metabolis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&amp; Metabolis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XAM 1 (lectures 1 – 7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l Grow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l Gene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l Gene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ogy – Bacterial Viru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ogy – Animal Viru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p 599-60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p 625-63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p 657-66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p 691-694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p 613-62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p 643-65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p 675-69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p 713-73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Organism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(p 306; 324; 326-32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p 655-65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p 688-689; 690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 (W1);Arial" w:hAnsi="Arial (W1);Arial" w:cs="Arial"/>
                <w:spacing w:val="-2"/>
                <w:sz w:val="20"/>
              </w:rPr>
            </w:pPr>
            <w:r>
              <w:rPr>
                <w:rFonts w:cs="Arial" w:ascii="Arial (W1);Arial" w:hAnsi="Arial (W1);Arial"/>
                <w:spacing w:val="-2"/>
                <w:sz w:val="20"/>
              </w:rPr>
              <w:t xml:space="preserve">11 (p 316-317; 332; 336-338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p 687-69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p 726-7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 2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lectures 9 - 1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-14    SPRING BREAK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lo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p 334-34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p 605-60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p 63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p 694-698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p 345-34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p 629-63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p 66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p 733-738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Microbes/Chemotherap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2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herap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2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Flora &amp; Infe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 1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p590-592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 1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p614-61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Flora &amp; Infe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 1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 (p590-592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 1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p614-61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pecific Resis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XAM 3 (lectures 16-2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18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–Cell Wa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18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18, 1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18, 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XAM 4 (lectures 23-2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8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Heading"/>
    <w:qFormat/>
    <w:pPr/>
    <w:rPr>
      <w:b w:val="false"/>
    </w:rPr>
  </w:style>
  <w:style w:type="paragraph" w:styleId="Multiplechoiceexam">
    <w:name w:val="Multiple choice exam"/>
    <w:basedOn w:val="Normal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990" w:leader="none"/>
        <w:tab w:val="left" w:pos="2880" w:leader="none"/>
        <w:tab w:val="left" w:pos="3240" w:leader="none"/>
        <w:tab w:val="left" w:pos="3600" w:leader="none"/>
        <w:tab w:val="left" w:pos="3870" w:leader="none"/>
        <w:tab w:val="left" w:pos="4230" w:leader="none"/>
        <w:tab w:val="left" w:pos="459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390" w:leader="none"/>
        <w:tab w:val="left" w:pos="684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autoSpaceDE w:val="false"/>
      <w:spacing w:before="0" w:after="180"/>
    </w:pPr>
    <w:rPr/>
  </w:style>
  <w:style w:type="paragraph" w:styleId="Examnumbering">
    <w:name w:val="Exam numbering"/>
    <w:basedOn w:val="Normal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5040" w:leader="none"/>
      </w:tabs>
    </w:pPr>
    <w:rPr/>
  </w:style>
  <w:style w:type="paragraph" w:styleId="HHList">
    <w:name w:val="HH List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spacing w:before="240" w:after="0"/>
    </w:pPr>
    <w:rPr>
      <w:rFonts w:ascii="Arial" w:hAnsi="Arial" w:cs="Arial"/>
      <w:b/>
      <w:sz w:val="36"/>
      <w:szCs w:val="36"/>
    </w:rPr>
  </w:style>
  <w:style w:type="paragraph" w:styleId="HHVList">
    <w:name w:val="HHV List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spacing w:before="240" w:after="0"/>
      <w:ind w:left="2880" w:hanging="2880"/>
    </w:pPr>
    <w:rPr>
      <w:b/>
      <w:sz w:val="36"/>
      <w:szCs w:val="36"/>
    </w:rPr>
  </w:style>
  <w:style w:type="paragraph" w:styleId="HHV">
    <w:name w:val="HHV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spacing w:before="240" w:after="0"/>
    </w:pPr>
    <w:rPr>
      <w:b/>
      <w:sz w:val="36"/>
      <w:szCs w:val="36"/>
    </w:rPr>
  </w:style>
  <w:style w:type="paragraph" w:styleId="307Dquestions">
    <w:name w:val="307D questions"/>
    <w:basedOn w:val="Normal"/>
    <w:qFormat/>
    <w:pPr>
      <w:numPr>
        <w:ilvl w:val="0"/>
        <w:numId w:val="5"/>
      </w:numPr>
      <w:tabs>
        <w:tab w:val="clear" w:pos="720"/>
        <w:tab w:val="left" w:pos="5040" w:leader="none"/>
      </w:tabs>
    </w:pPr>
    <w:rPr/>
  </w:style>
  <w:style w:type="paragraph" w:styleId="307Dquest">
    <w:name w:val="307D quest"/>
    <w:basedOn w:val="Normal"/>
    <w:qFormat/>
    <w:pPr>
      <w:numPr>
        <w:ilvl w:val="0"/>
        <w:numId w:val="3"/>
      </w:numPr>
      <w:tabs>
        <w:tab w:val="left" w:pos="720" w:leader="none"/>
        <w:tab w:val="left" w:pos="5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32:00Z</dcterms:created>
  <dc:creator>skmiller</dc:creator>
  <dc:description/>
  <dc:language>en-US</dc:language>
  <cp:lastModifiedBy>walker</cp:lastModifiedBy>
  <cp:lastPrinted>2008-01-10T13:31:00Z</cp:lastPrinted>
  <dcterms:modified xsi:type="dcterms:W3CDTF">2008-01-10T19:32:00Z</dcterms:modified>
  <cp:revision>2</cp:revision>
  <dc:subject/>
  <dc:title>BIO 226N UNIQUE 5285-52860</dc:title>
</cp:coreProperties>
</file>